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ěstskému úřadu Dolní Bousov</w:t>
      </w:r>
    </w:p>
    <w:p>
      <w:pPr>
        <w:pStyle w:val="Normal"/>
        <w:jc w:val="both"/>
        <w:rPr/>
      </w:pPr>
      <w:r>
        <w:rPr/>
        <w:t>Odboru místního hospodářství</w:t>
      </w:r>
    </w:p>
    <w:p>
      <w:pPr>
        <w:pStyle w:val="Normal"/>
        <w:jc w:val="both"/>
        <w:rPr/>
      </w:pPr>
      <w:r>
        <w:rPr/>
        <w:t>nám. T. G. Masaryka čp. 1</w:t>
      </w:r>
    </w:p>
    <w:p>
      <w:pPr>
        <w:pStyle w:val="Normal"/>
        <w:jc w:val="both"/>
        <w:rPr/>
      </w:pPr>
      <w:r>
        <w:rPr/>
        <w:t>294 04 Dolní Bous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tvrtletní výkaz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>pro odvod místního poplatku z pobytu</w:t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Poskytovatel pobytu:</w:t>
      </w:r>
    </w:p>
    <w:p>
      <w:pPr>
        <w:pStyle w:val="Normal"/>
        <w:spacing w:lineRule="auto" w:line="360"/>
        <w:rPr/>
      </w:pPr>
      <w:r>
        <w:rPr/>
        <w:t>Jméno (jména) a příjmení/název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Č/RČ: 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Období</w:t>
      </w:r>
      <w:r>
        <w:rPr/>
        <w:t>: ……… čtvrtletí roku 20………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Počet osob a dnů podléhajících poplatku:</w:t>
      </w:r>
      <w:r>
        <w:rPr/>
        <w:t xml:space="preserve"> 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Částka poplatku celkem</w:t>
      </w:r>
      <w:r>
        <w:rPr/>
        <w:t>: 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azba poplatku z pobytu činí 30 Kč za osobu a každý započatý den pobytu, s výjimkou dne jeho počátku. Poskytovatel pobytu odvede vybraný poplatek správci poplatku </w:t>
      </w:r>
      <w:r>
        <w:rPr>
          <w:b/>
          <w:bCs/>
        </w:rPr>
        <w:t>nejpozději do 15. dne následujícího čtvrtletí</w:t>
      </w:r>
      <w:r>
        <w:rPr/>
        <w:t xml:space="preserve">, vždy na účet správce poplatku č. </w:t>
      </w:r>
      <w:r>
        <w:rPr>
          <w:b/>
        </w:rPr>
        <w:t>483197328/0800</w:t>
      </w:r>
      <w:r>
        <w:rPr/>
        <w:t xml:space="preserve"> pod variabilním symbolem…………, který poskytovateli pobytu přidělil správce poplatku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362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581"/>
        <w:gridCol w:w="854"/>
        <w:gridCol w:w="483"/>
        <w:gridCol w:w="676"/>
      </w:tblGrid>
      <w:tr>
        <w:trPr>
          <w:trHeight w:val="290" w:hRule="atLeast"/>
        </w:trPr>
        <w:tc>
          <w:tcPr>
            <w:tcW w:w="362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Vaše osobní údaje budou zpracovávány na základě zák. č. 565/1990 S., o místních poplatcích a v souladu s Nařízením EU 2016/679 o ochraně osobních údajů  – GDP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 ………………………………</w:t>
        <w:tab/>
        <w:t>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Podpis poskytovatele pobytu/oprávněné osob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58:00Z</dcterms:created>
  <dc:creator>Petru Marie</dc:creator>
  <dc:description/>
  <cp:keywords/>
  <dc:language>en-US</dc:language>
  <cp:lastModifiedBy>Pavel</cp:lastModifiedBy>
  <dcterms:modified xsi:type="dcterms:W3CDTF">2024-02-21T15:09:00Z</dcterms:modified>
  <cp:revision>6</cp:revision>
  <dc:subject/>
  <dc:title>Městský úřad Česká Lípa</dc:title>
</cp:coreProperties>
</file>